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14935</wp:posOffset>
                </wp:positionV>
                <wp:extent cx="6649720" cy="206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ach of you must _ _ _ _ _ _ of your sins and turn to God, and b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_ _ _ _ _ _ _ _ in the name of Jesus Christ for the forgiveness of your sins.  Then you will receive the gift of the Holy _ _ _ _ _ _.  </w:t>
                              <w:tab/>
                              <w:t xml:space="preserve">Acts 2:38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62.9pt;mso-wrap-distance-left:9.05pt;mso-wrap-distance-right:9.05pt;mso-wrap-distance-top:0pt;mso-wrap-distance-bottom:0pt;margin-top:9.0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Each of you must _ _ _ _ _ _ of your sins and turn to God, and b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_ _ _ _ _ _ _ _ in the name of Jesus Christ for the forgiveness of your sins.  Then you will receive the gift of the Holy _ _ _ _ _ _.  </w:t>
                        <w:tab/>
                        <w:t xml:space="preserve">Acts 2:38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399415</wp:posOffset>
            </wp:positionV>
            <wp:extent cx="5882005" cy="8108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mc:AlternateContent>
          <mc:Choice Requires="wps">
            <w:drawing>
              <wp:anchor behindDoc="0" distT="0" distB="0" distL="113030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1566545</wp:posOffset>
                </wp:positionV>
                <wp:extent cx="3562350" cy="3208020"/>
                <wp:effectExtent l="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32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You can't se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the Holy Spirit, bu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you can see so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hings He has done.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oubleWave1">
                          <a:avLst>
                            <a:gd name="adj1" fmla="val 300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8pt;margin-top:123.35pt;width:280.45pt;height:25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You can't se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the Holy Spirit, bu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you can see so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hings He has done.</w:t>
                      </w:r>
                    </w:p>
                  </w:txbxContent>
                </v:textbox>
                <v:path textpathok="t"/>
                <v:textpath on="t" fitshape="t" string="You can't see &#10;the Holy Spirit, but &#10;you can see some &#10;things He has done." style="font-family:&quot;Impact&quot;;font-size:32pt"/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56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7-27T04:11:00Z</dcterms:modified>
  <cp:revision>19</cp:revision>
  <dc:subject/>
  <dc:title>Memory Verse</dc:title>
</cp:coreProperties>
</file>